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九个师娘倾国倾城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倾城之恋九位师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：九位师娘的故事</w:t>
      </w:r>
      <w:r>
        <w:rPr>
          <w:sz w:val="32"/>
          <w:szCs w:val="32"/>
        </w:rPr>
        <w:t>&lt;/p&gt;&lt;p&gt;&lt;img src="/static-img/FQ6xaYHONT4A6HHNEDlSBB798MSZHh21G2STCbNYpEcfLIUwyKyNgG4rF-a_4m3T.jpg"&gt;&lt;/p&gt;&lt;p&gt;</w:t>
      </w:r>
      <w:r>
        <w:rPr>
          <w:sz w:val="32"/>
          <w:szCs w:val="32"/>
        </w:rPr>
        <w:t>在这篇文章中，我们将探索《我的九个师娘倾国倾城》一书中的九位师娘，他们如何以自己的方式影响和改变了主人公的人生。这不仅是关于爱情的故事，也是关于智慧、坚韧和成长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位名叫阿姨桂的师娘，她教会了主人公如何用心去感受生活。有一次，主人公感到非常沮丧，阿姨桂就带他到山上散步。在那里，她分享了一种简单而深刻的生活哲学：“人生如同山路，每一步都充满挑战，但每一个转角都是新的开始。”</w:t>
      </w:r>
      <w:r>
        <w:rPr>
          <w:sz w:val="32"/>
          <w:szCs w:val="32"/>
        </w:rPr>
        <w:t>&lt;/p&gt;&lt;p&gt;&lt;img src="/static-img/nr3EQTu8qr8BnIGgkStwrh798MSZHh21G2STCbNYpEfMOuvPXHZUbEQCeSpYM6vYUxxpkGe7fAaz790IEO_EMbJ30FWxp6a0QMnl2M9PBgdznjVVvbXcdAxWJI3K1lr0XgnBbO_swp6Kr_zne7pelBOcd_gp4VusfscPWdUq8Q63JyFEJOHj38HNXCeAqmIPMtXNJ8j1wOZ3CiUOOdqvFw.jpg"&gt;&lt;/p&gt;&lt;p&gt;</w:t>
      </w:r>
      <w:r>
        <w:rPr>
          <w:sz w:val="32"/>
          <w:szCs w:val="32"/>
        </w:rPr>
        <w:t>接着，是张老师，他是一位数学教师，以严厉著称。但当主人的数学成绩不佳时，他没有责怪，而是耐心地指导，并鼓励他相信自己能做得更好。张老师教会了主人公要有自信，并且面对困难时，不要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还有李大爷，他是一个退休老兵，以其勇敢和正直著称。他经常讲述战争故事，让主人的勇气得到极大的提升。李大爷也告诉主人公，无论遇到什么困难，都要保持冷静，用头脑来解决问题。</w:t>
      </w:r>
      <w:r>
        <w:rPr>
          <w:sz w:val="32"/>
          <w:szCs w:val="32"/>
        </w:rPr>
        <w:t>&lt;/p&gt;&lt;p&gt;&lt;img src="/static-img/x1rZl3dRmKyf3qXtyFWPNB798MSZHh21G2STCbNYpEfMOuvPXHZUbEQCeSpYM6vYUxxpkGe7fAaz790IEO_EMbJ30FWxp6a0QMnl2M9PBgdznjVVvbXcdAxWJI3K1lr0XgnBbO_swp6Kr_zne7pelBOcd_gp4VusfscPWdUq8Q63JyFEJOHj38HNXCeAqmIPMtXNJ8j1wOZ3CiUOOdqvFw.jpg"&gt;&lt;/p&gt;&lt;p&gt;</w:t>
      </w:r>
      <w:r>
        <w:rPr>
          <w:sz w:val="32"/>
          <w:szCs w:val="32"/>
        </w:rPr>
        <w:t>接下来，是小米哥，这个年轻的小伙子总是在帮助别人。他教会了主人公无私奉献的重要性，即使身处逆境，也要关心周围的人，不断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还有赵女士，她是一名心理咨询师，对于家庭关系有着深刻的理解。她通过她的专业知识帮助主人的家人之间建立起更好的沟通，使家庭变得更加温馨和谐。</w:t>
      </w:r>
      <w:r>
        <w:rPr>
          <w:sz w:val="32"/>
          <w:szCs w:val="32"/>
        </w:rPr>
        <w:t>&lt;/p&gt;&lt;p&gt;&lt;img src="/static-img/z7PVzxqofqpydMWUxckHWR798MSZHh21G2STCbNYpEfMOuvPXHZUbEQCeSpYM6vYUxxpkGe7fAaz790IEO_EMbJ30FWxp6a0QMnl2M9PBgdznjVVvbXcdAxWJI3K1lr0XgnBbO_swp6Kr_zne7pelBOcd_gp4VusfscPWdUq8Q63JyFEJOHj38HNXCeAqmIPMtXNJ8j1wOZ3CiUOOdqvFw.jpg"&gt;&lt;/p&gt;&lt;p&gt;</w:t>
      </w:r>
      <w:r>
        <w:rPr>
          <w:sz w:val="32"/>
          <w:szCs w:val="32"/>
        </w:rPr>
        <w:t>此外，还有林先生，这个高级工程师总是对待工作认真负责。他展示了专业精神对于个人成功至关重要性的道理，以及如何把兴趣变为职业，从而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黄博士，这位科学家在科研领域取得巨大成就。她激励主人的创新思维，让他明白，只要不断学习，就没有达不到目标的地方。</w:t>
      </w:r>
      <w:r>
        <w:rPr>
          <w:sz w:val="32"/>
          <w:szCs w:val="32"/>
        </w:rPr>
        <w:t>&lt;/p&gt;&lt;p&gt;&lt;img src="/static-img/ikdEu4iuCTxmOEkbQqB-Nx798MSZHh21G2STCbNYpEfMOuvPXHZUbEQCeSpYM6vYUxxpkGe7fAaz790IEO_EMbJ30FWxp6a0QMnl2M9PBgdznjVVvbXcdAxWJI3K1lr0XgnBbO_swp6Kr_zne7pelBOcd_gp4VusfscPWdUq8Q63JyFEJOHj38HNXCeAqmIPMtXNJ8j1wOZ3CiUOOdqvFw.jpg"&gt;&lt;/p&gt;&lt;p&gt;</w:t>
      </w:r>
      <w:r>
        <w:rPr>
          <w:sz w:val="32"/>
          <w:szCs w:val="32"/>
        </w:rPr>
        <w:t>最后，还有杨伯伯，他是一个普通工人，但他的勤劳与诚实让大家敬仰。杨伯伯向主人传授了一份简单却宝贵的心态——珍惜现在，努力未来，因为只有不断前进，才能真正获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九个师娘倾国倾城》不仅仅是一本关于爱情的小说，它也是一个教育手册，每一位“师娘”都以自己的方式塑造着人物内心世界，为他们提供了一系列宝贵的人生启示。这部小说提醒我们，在这个复杂多变的社会中，要学会从不同角度看待事物，从不同的视角学习生活，无论你走何方，都能找到属于自己的道路。而这些“傅校长”的智慧，如同阳光般照亮着每一个寻找方向的人们的心灵。</w:t>
      </w:r>
      <w:r>
        <w:rPr>
          <w:sz w:val="32"/>
          <w:szCs w:val="32"/>
        </w:rPr>
        <w:t>&lt;/p&gt;&lt;p&gt;&lt;a href = "/doc/854841-</w:t>
      </w:r>
      <w:r>
        <w:rPr>
          <w:sz w:val="32"/>
          <w:szCs w:val="32"/>
        </w:rPr>
        <w:t>我的九个师娘倾国倾城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倾城之恋九位师娘的故事</w:t>
      </w:r>
      <w:r>
        <w:rPr>
          <w:sz w:val="32"/>
          <w:szCs w:val="32"/>
        </w:rPr>
        <w:t>.doc" rel="alternate" download="854841-</w:t>
      </w:r>
      <w:r>
        <w:rPr>
          <w:sz w:val="32"/>
          <w:szCs w:val="32"/>
        </w:rPr>
        <w:t>我的九个师娘倾国倾城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倾城之恋九位师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